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  <w:t>Εισηγητές</w:t>
        <w:tab/>
        <w:tab/>
        <w:tab/>
        <w:tab/>
        <w:t>τηλέφωνα επικοινωνίας</w:t>
        <w:tab/>
        <w:tab/>
        <w:tab/>
      </w:r>
      <w:r>
        <w:rPr>
          <w:lang w:val="en-US"/>
        </w:rPr>
        <w:t>email</w: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3965</wp:posOffset>
                </wp:positionV>
                <wp:extent cx="8080375" cy="529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529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828"/>
                              <w:gridCol w:w="396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Α. Μαστρογιάννη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41022882 / 694640332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aspamastro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Α. Τζαβάρα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776545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itzavar@edc.uoc.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Β. Σταμάτης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3264569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vasili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tamati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Β. Φιοραβάντες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7748576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fioravantesv@yahoo.g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Γ. Ζιώγας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4591433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zioga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yianniszioga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Γ. Σταυριανός 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368816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gstavrianos@uowm.g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Γ. Τζαβάρα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4595322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itzavar@edc.uoc.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Δ. Πανταζίδη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8027555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pantazides@aegeanartacademy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Κ. Ευαγγελάτος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4462128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evangelato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Κ. Καποδίστρια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?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4491074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avriako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Μ. Γεωργούση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463351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eorgouss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Μ. Καμπουροπούλου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kampour@Rhodes.Aegean.g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Μ. Οικονομάκου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7406664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oikonomakoum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Σ. Κυριακού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7279549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ofiakyriak@hot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Σ. Παπαδάτου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7302157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papadat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otenet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Στ. Μονδέλος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7225227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ondelo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lyco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Φ. Καλαμάρας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8053863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f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ka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Φ. Τολέντι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9 320031308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</w:rPr>
                                      <w:t>fabio.tolledi@ateneo.unile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5pt;height:416.6pt;mso-wrap-distance-left:0pt;mso-wrap-distance-right:9pt;mso-wrap-distance-top:0pt;mso-wrap-distance-bottom:0pt;margin-top:9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828"/>
                        <w:gridCol w:w="396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Α. Μαστρογιάννη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1022882 / 694640332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spamastro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Α. Τζαβάρα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7765451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</w:rPr>
                                <w:t>itzavar@edc.uoc.g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Β. Σταμάτης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3264569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asilis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tamatis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Β. Φιοραβάντες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7748576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</w:rPr>
                                <w:t>fioravantesv@yahoo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Γ. Ζιώγας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4591433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ziogas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yiannisziogas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Γ. Σταυριανός ?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368816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</w:rPr>
                                <w:t>gstavrianos@uowm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Γ. Τζαβάρα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4595322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</w:rPr>
                                <w:t>itzavar@edc.uoc.g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Δ. Πανταζίδη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8027555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</w:rPr>
                                <w:t>pantazides@aegeanartacademy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Κ. Ευαγγελάτος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4462128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evangelatos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Κ. Καποδίστριας </w:t>
                            </w:r>
                            <w:r>
                              <w:rPr>
                                <w:lang w:val="en-US"/>
                              </w:rPr>
                              <w:t>??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4491074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vriakos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Μ. Γεωργούση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4633511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eorgoussi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Μ. Καμπουροπούλου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</w:rPr>
                                <w:t>kampour@Rhodes.Aegean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Μ. Οικονομάκου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7406664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ikonomakoum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Σ. Κυριακού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7279549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ofiakyriak@hot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Σ. Παπαδάτου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7302157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apadatu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tenet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Στ. Μονδέλος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7225227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ondelos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lycos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Φ. Καλαμάρας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8053863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f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al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Φ. Τολέντι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9 320031308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</w:rPr>
                                <w:t>fabio.tolledi@ateneo.unile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amastro@gmail.com" TargetMode="External"/><Relationship Id="rId3" Type="http://schemas.openxmlformats.org/officeDocument/2006/relationships/hyperlink" Target="https://hermes.aegean.gr/owa/redir.aspx?C=072318d13d5340eeb34cd26851032777&amp;URL=mailto%3Aitzavar@edc.uoc.gr" TargetMode="External"/><Relationship Id="rId4" Type="http://schemas.openxmlformats.org/officeDocument/2006/relationships/hyperlink" Target="mailto:vasilis.stamatis@gmail.com" TargetMode="External"/><Relationship Id="rId5" Type="http://schemas.openxmlformats.org/officeDocument/2006/relationships/hyperlink" Target="mailto:fioravantesv@yahoo.gr" TargetMode="External"/><Relationship Id="rId6" Type="http://schemas.openxmlformats.org/officeDocument/2006/relationships/hyperlink" Target="mailto:ziogas@yiannisziogas.com" TargetMode="External"/><Relationship Id="rId7" Type="http://schemas.openxmlformats.org/officeDocument/2006/relationships/hyperlink" Target="mailto:gstavrianos@uowm.gr" TargetMode="External"/><Relationship Id="rId8" Type="http://schemas.openxmlformats.org/officeDocument/2006/relationships/hyperlink" Target="https://hermes.aegean.gr/owa/redir.aspx?C=072318d13d5340eeb34cd26851032777&amp;URL=mailto%3Aitzavar@edc.uoc.gr" TargetMode="External"/><Relationship Id="rId9" Type="http://schemas.openxmlformats.org/officeDocument/2006/relationships/hyperlink" Target="https://hermes.aegean.gr/owa/?ae=Item&amp;t=IPM.Note&amp;a=New&amp;to=pantazides@aegeanartacademy.gr&amp;nm=pantazides@aegeanartacademy.gr" TargetMode="External"/><Relationship Id="rId10" Type="http://schemas.openxmlformats.org/officeDocument/2006/relationships/hyperlink" Target="mailto:cevangelatos@gmail.com" TargetMode="External"/><Relationship Id="rId11" Type="http://schemas.openxmlformats.org/officeDocument/2006/relationships/hyperlink" Target="mailto:avriakos@gmail.com" TargetMode="External"/><Relationship Id="rId12" Type="http://schemas.openxmlformats.org/officeDocument/2006/relationships/hyperlink" Target="mailto:m.georgoussi@gmail.com" TargetMode="External"/><Relationship Id="rId13" Type="http://schemas.openxmlformats.org/officeDocument/2006/relationships/hyperlink" Target="mailto:kampour@Rhodes.Aegean.gr" TargetMode="External"/><Relationship Id="rId14" Type="http://schemas.openxmlformats.org/officeDocument/2006/relationships/hyperlink" Target="mailto:oikonomakoum@gmail.com" TargetMode="External"/><Relationship Id="rId15" Type="http://schemas.openxmlformats.org/officeDocument/2006/relationships/hyperlink" Target="mailto:sofiakyriak@hotmail.com" TargetMode="External"/><Relationship Id="rId16" Type="http://schemas.openxmlformats.org/officeDocument/2006/relationships/hyperlink" Target="mailto:papadatu@otenet.gr" TargetMode="External"/><Relationship Id="rId17" Type="http://schemas.openxmlformats.org/officeDocument/2006/relationships/hyperlink" Target="mailto:mondelos@lycos.com" TargetMode="External"/><Relationship Id="rId18" Type="http://schemas.openxmlformats.org/officeDocument/2006/relationships/hyperlink" Target="mailto:fil.kal@gmail.com" TargetMode="External"/><Relationship Id="rId19" Type="http://schemas.openxmlformats.org/officeDocument/2006/relationships/hyperlink" Target="https://hermes.aegean.gr/owa/redir.aspx?C=6885e9d952744dc681004bdef8126da2&amp;URL=mailto%3Afabio.tolledi@ateneo.unile.it" TargetMode="External"/><Relationship Id="rId20" Type="http://schemas.openxmlformats.org/officeDocument/2006/relationships/hyperlink" Target="mailto:aspamastro@gmail.com" TargetMode="External"/><Relationship Id="rId21" Type="http://schemas.openxmlformats.org/officeDocument/2006/relationships/hyperlink" Target="https://hermes.aegean.gr/owa/redir.aspx?C=072318d13d5340eeb34cd26851032777&amp;URL=mailto%3Aitzavar@edc.uoc.gr" TargetMode="External"/><Relationship Id="rId22" Type="http://schemas.openxmlformats.org/officeDocument/2006/relationships/hyperlink" Target="mailto:vasilis.stamatis@gmail.com" TargetMode="External"/><Relationship Id="rId23" Type="http://schemas.openxmlformats.org/officeDocument/2006/relationships/hyperlink" Target="mailto:fioravantesv@yahoo.gr" TargetMode="External"/><Relationship Id="rId24" Type="http://schemas.openxmlformats.org/officeDocument/2006/relationships/hyperlink" Target="mailto:ziogas@yiannisziogas.com" TargetMode="External"/><Relationship Id="rId25" Type="http://schemas.openxmlformats.org/officeDocument/2006/relationships/hyperlink" Target="mailto:gstavrianos@uowm.gr" TargetMode="External"/><Relationship Id="rId26" Type="http://schemas.openxmlformats.org/officeDocument/2006/relationships/hyperlink" Target="https://hermes.aegean.gr/owa/redir.aspx?C=072318d13d5340eeb34cd26851032777&amp;URL=mailto%3Aitzavar@edc.uoc.gr" TargetMode="External"/><Relationship Id="rId27" Type="http://schemas.openxmlformats.org/officeDocument/2006/relationships/hyperlink" Target="https://hermes.aegean.gr/owa/?ae=Item&amp;t=IPM.Note&amp;a=New&amp;to=pantazides@aegeanartacademy.gr&amp;nm=pantazides@aegeanartacademy.gr" TargetMode="External"/><Relationship Id="rId28" Type="http://schemas.openxmlformats.org/officeDocument/2006/relationships/hyperlink" Target="mailto:cevangelatos@gmail.com" TargetMode="External"/><Relationship Id="rId29" Type="http://schemas.openxmlformats.org/officeDocument/2006/relationships/hyperlink" Target="mailto:avriakos@gmail.com" TargetMode="External"/><Relationship Id="rId30" Type="http://schemas.openxmlformats.org/officeDocument/2006/relationships/hyperlink" Target="mailto:m.georgoussi@gmail.com" TargetMode="External"/><Relationship Id="rId31" Type="http://schemas.openxmlformats.org/officeDocument/2006/relationships/hyperlink" Target="mailto:kampour@Rhodes.Aegean.gr" TargetMode="External"/><Relationship Id="rId32" Type="http://schemas.openxmlformats.org/officeDocument/2006/relationships/hyperlink" Target="mailto:oikonomakoum@gmail.com" TargetMode="External"/><Relationship Id="rId33" Type="http://schemas.openxmlformats.org/officeDocument/2006/relationships/hyperlink" Target="mailto:sofiakyriak@hotmail.com" TargetMode="External"/><Relationship Id="rId34" Type="http://schemas.openxmlformats.org/officeDocument/2006/relationships/hyperlink" Target="mailto:papadatu@otenet.gr" TargetMode="External"/><Relationship Id="rId35" Type="http://schemas.openxmlformats.org/officeDocument/2006/relationships/hyperlink" Target="mailto:mondelos@lycos.com" TargetMode="External"/><Relationship Id="rId36" Type="http://schemas.openxmlformats.org/officeDocument/2006/relationships/hyperlink" Target="mailto:fil.kal@gmail.com" TargetMode="External"/><Relationship Id="rId37" Type="http://schemas.openxmlformats.org/officeDocument/2006/relationships/hyperlink" Target="https://hermes.aegean.gr/owa/redir.aspx?C=6885e9d952744dc681004bdef8126da2&amp;URL=mailto%3Afabio.tolledi@ateneo.unile.it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25:00Z</dcterms:created>
  <dc:creator>hello</dc:creator>
  <dc:description/>
  <cp:keywords/>
  <dc:language>en-US</dc:language>
  <cp:lastModifiedBy>Foibos</cp:lastModifiedBy>
  <dcterms:modified xsi:type="dcterms:W3CDTF">2011-01-26T20:25:00Z</dcterms:modified>
  <cp:revision>2</cp:revision>
  <dc:subject/>
  <dc:title/>
</cp:coreProperties>
</file>